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超越边界的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超越边界的医疗奇迹</w:t>
      </w:r>
      <w:r>
        <w:rPr>
          <w:sz w:val="32"/>
          <w:szCs w:val="32"/>
        </w:rPr>
        <w:t>&lt;/p&gt;&lt;p&gt;&lt;img src="/static-img/e5PnFJ6LQxUJC1RBgzfgwzishzy3-qDY3MkD8ooylwc4miSCfHFjntiKxrW8X2o7.jpg"&gt;&lt;/p&gt;&lt;p&gt;</w:t>
      </w:r>
      <w:r>
        <w:rPr>
          <w:sz w:val="32"/>
          <w:szCs w:val="32"/>
        </w:rPr>
        <w:t>在现代医学的海洋中，存在着一群无畏挑战、勇于探索的先锋，他们用自己的双手创造着医学史上的新篇章。今天，我们要讲述的是一个传奇——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之巅：梁医生的起点</w:t>
      </w:r>
      <w:r>
        <w:rPr>
          <w:sz w:val="32"/>
          <w:szCs w:val="32"/>
        </w:rPr>
        <w:t>&lt;/p&gt;&lt;p&gt;&lt;img src="/static-img/OA8WaEr1Nl2hoIIRHdLyMTishzy3-qDY3MkD8ooylwc2J5y3U0WPwA4nunlUl4FtGqSTOJ1SttLuO8p__G7L9aW0pVWDA99b8ty7ybYa-UOki7du_ES62SU1TFDNs5KK.jpg"&gt;&lt;/p&gt;&lt;p&gt;</w:t>
      </w:r>
      <w:r>
        <w:rPr>
          <w:sz w:val="32"/>
          <w:szCs w:val="32"/>
        </w:rPr>
        <w:t>梁医生，在业内被誉为“神经系统大师”，他的名字如同响亮的钟声，在医疗界回荡不息。他对人体神经系统有着极其深入的研究和理解，从而使他成为那个时代最顶尖的心外科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突破传统</w:t>
      </w:r>
      <w:r>
        <w:rPr>
          <w:sz w:val="32"/>
          <w:szCs w:val="32"/>
        </w:rPr>
        <w:t>&lt;/p&gt;&lt;p&gt;&lt;img src="/static-img/joPKJmlWyDS9_pCxSmIXQzishzy3-qDY3MkD8ooylwc2J5y3U0WPwA4nunlUl4FtGqSTOJ1SttLuO8p__G7L9aW0pVWDA99b8ty7ybYa-UOki7du_ES62SU1TFDNs5KK.jpg"&gt;&lt;/p&gt;&lt;p&gt;</w:t>
      </w:r>
      <w:r>
        <w:rPr>
          <w:sz w:val="32"/>
          <w:szCs w:val="32"/>
        </w:rPr>
        <w:t>然而，对于梁医生来说，成功并非止步。面对众多难题，他决心踏上更高的一层台阶——深度开发。这个词汇在当时还未广泛流行，但它代表了对医学知识的一个全新的追求——将理论与实践结合，让每一次手术都能达到最佳效果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：创新理念</w:t>
      </w:r>
      <w:r>
        <w:rPr>
          <w:sz w:val="32"/>
          <w:szCs w:val="32"/>
        </w:rPr>
        <w:t>&lt;/p&gt;&lt;p&gt;&lt;img src="/static-img/cPPp51OLBc-im3n4FuY2FTishzy3-qDY3MkD8ooylwc2J5y3U0WPwA4nunlUl4FtGqSTOJ1SttLuO8p__G7L9aW0pVWDA99b8ty7ybYa-UOki7du_ES62SU1TFDNs5KK.jpg"&gt;&lt;/p&gt;&lt;p&gt;</w:t>
      </w:r>
      <w:r>
        <w:rPr>
          <w:sz w:val="32"/>
          <w:szCs w:val="32"/>
        </w:rPr>
        <w:t>梁医生的这一理念简单却强大，它意味着通过技术革新，使得单个手术能够完成过去需要三次的手术工作。这不仅缩短了患者恢复时间，也显著降低了整体治疗成本。在此基础上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成为了梁医生团队的一项标志性技术，被广泛应用于各类复杂疾病治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：挑战自我</w:t>
      </w:r>
      <w:r>
        <w:rPr>
          <w:sz w:val="32"/>
          <w:szCs w:val="32"/>
        </w:rPr>
        <w:t>&lt;/p&gt;&lt;p&gt;&lt;img src="/static-img/cPp8l_sk7pVyd88Pu5irQDishzy3-qDY3MkD8ooylwc2J5y3U0WPwA4nunlUl4FtGqSTOJ1SttLuO8p__G7L9aW0pVWDA99b8ty7ybYa-UOki7du_ES62SU1TFDNs5KK.jpg"&gt;&lt;/p&gt;&lt;p&gt;</w:t>
      </w:r>
      <w:r>
        <w:rPr>
          <w:sz w:val="32"/>
          <w:szCs w:val="32"/>
        </w:rPr>
        <w:t>对于任何一位科学家或醫學工作者来说，真正的大事是超越自己，无论是知识还是技艺上的提升。在这方面，梁医生从未停歇。他不断地学习最新科技动态，与国际同仁交流心得，不断推陈出新，为人类健康作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奇迹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由梁医生主导完成的手术案例逐渐曝光给公众视野。一例比一例地令人惊叹，这些所谓“普通”的治疗结果，却往往具有划时代意义。患者们纷纷口诛笔伐，将他们改善后的生活状态描述得淋漓尽致，有的人甚至因为这些小小改变，而重新找到了活下去的理由。而这种效应，就是我们所说的医疗奇迹，它赋予人们希望，也赋予了我们的世界以更多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已经有一段时间没有听到关于梁教授的声音，但是他的影响依然浸润在每一个角落。他的精神激励后人，而那些曾经发生过的事情，则成为了未来发展的一个宝贵财富。在未来的日子里，无论是哪位年轻的心脏外科专家，只要提到“深度开发”、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以及“超越边界”，便会想到那位伟大的医学先驱——梁教授，以及他留给我们的永恒启示：“只有不断进取，没有什么是不可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博士时，我们其实是在赞美那种无私奉献、勇往直前的精神，以及那些让人类文明进步的小小努力。不管未来如何变化，只要有人像刘老师一样坚持原则，用实际行动去证明科学与爱心相结合，那么这个世界就不会失去光芒，也不会失去希望。而这正是我们今天想要传达给所有人的信息和感悟。</w:t>
      </w:r>
      <w:r>
        <w:rPr>
          <w:sz w:val="32"/>
          <w:szCs w:val="32"/>
        </w:rPr>
        <w:t>&lt;/p&gt;&lt;p&gt;&lt;a href = "/doc/72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边界的医疗奇迹</w:t>
      </w:r>
      <w:r>
        <w:rPr>
          <w:sz w:val="32"/>
          <w:szCs w:val="32"/>
        </w:rPr>
        <w:t>.doc" rel="alternate" download="72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边界的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